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  <w:lang w:val="hu-HU"/>
        </w:rPr>
      </w:pPr>
      <w:r>
        <w:rPr>
          <w:b/>
          <w:sz w:val="48"/>
          <w:lang w:val="hu-HU"/>
        </w:rPr>
      </w:r>
    </w:p>
    <w:p>
      <w:pPr>
        <w:pStyle w:val="Heading1"/>
        <w:jc w:val="center"/>
        <w:rPr>
          <w:b/>
          <w:b/>
          <w:sz w:val="48"/>
          <w:lang w:val="hu-HU"/>
        </w:rPr>
      </w:pPr>
      <w:r>
        <w:rPr>
          <w:b/>
          <w:sz w:val="48"/>
          <w:lang w:val="hu-HU"/>
        </w:rPr>
      </w:r>
    </w:p>
    <w:p>
      <w:pPr>
        <w:pStyle w:val="Heading1"/>
        <w:jc w:val="center"/>
        <w:rPr>
          <w:b/>
          <w:b/>
          <w:sz w:val="48"/>
          <w:lang w:val="hu-HU"/>
        </w:rPr>
      </w:pPr>
      <w:r>
        <w:rPr>
          <w:b/>
          <w:sz w:val="48"/>
          <w:lang w:val="hu-HU"/>
        </w:rPr>
      </w:r>
    </w:p>
    <w:p>
      <w:pPr>
        <w:pStyle w:val="Heading1"/>
        <w:jc w:val="center"/>
        <w:rPr>
          <w:b/>
          <w:b/>
          <w:sz w:val="48"/>
          <w:lang w:val="hu-HU"/>
        </w:rPr>
      </w:pPr>
      <w:r>
        <w:rPr>
          <w:b/>
          <w:sz w:val="48"/>
          <w:lang w:val="hu-HU"/>
        </w:rPr>
        <w:t>ZALABA ZSUZSA</w:t>
      </w:r>
    </w:p>
    <w:p>
      <w:pPr>
        <w:pStyle w:val="Normal"/>
        <w:jc w:val="center"/>
        <w:rPr>
          <w:rFonts w:ascii="Arial;Helvetica" w:hAnsi="Arial;Helvetica" w:eastAsia="Batang;바탕" w:cs="Arial;Helvetica"/>
          <w:b/>
          <w:b/>
          <w:sz w:val="48"/>
          <w:lang w:val="hu-HU"/>
        </w:rPr>
      </w:pPr>
      <w:r>
        <w:rPr>
          <w:rFonts w:eastAsia="Batang;바탕" w:cs="Arial;Helvetica" w:ascii="Arial;Helvetica" w:hAnsi="Arial;Helvetica"/>
          <w:b/>
          <w:sz w:val="48"/>
          <w:lang w:val="hu-HU"/>
        </w:rPr>
      </w:r>
    </w:p>
    <w:p>
      <w:pPr>
        <w:pStyle w:val="Normal"/>
        <w:jc w:val="center"/>
        <w:rPr>
          <w:rFonts w:ascii="Arial;Helvetica" w:hAnsi="Arial;Helvetica" w:eastAsia="Batang;바탕" w:cs="Arial;Helvetica"/>
          <w:b/>
          <w:b/>
          <w:sz w:val="48"/>
          <w:lang w:val="hu-HU"/>
        </w:rPr>
      </w:pPr>
      <w:r>
        <w:rPr>
          <w:rFonts w:eastAsia="Batang;바탕" w:cs="Arial;Helvetica" w:ascii="Arial;Helvetica" w:hAnsi="Arial;Helvetica"/>
          <w:b/>
          <w:sz w:val="48"/>
          <w:lang w:val="hu-HU"/>
        </w:rPr>
      </w:r>
    </w:p>
    <w:p>
      <w:pPr>
        <w:pStyle w:val="Normal"/>
        <w:jc w:val="center"/>
        <w:rPr>
          <w:rFonts w:ascii="Arial;Helvetica" w:hAnsi="Arial;Helvetica" w:eastAsia="Batang;바탕" w:cs="Arial;Helvetica"/>
          <w:b/>
          <w:b/>
          <w:sz w:val="48"/>
          <w:lang w:val="hu-HU"/>
        </w:rPr>
      </w:pPr>
      <w:r>
        <w:rPr>
          <w:rFonts w:eastAsia="Batang;바탕" w:cs="Arial;Helvetica" w:ascii="Arial;Helvetica" w:hAnsi="Arial;Helvetica"/>
          <w:b/>
          <w:sz w:val="48"/>
          <w:lang w:val="hu-HU"/>
        </w:rPr>
      </w:r>
    </w:p>
    <w:p>
      <w:pPr>
        <w:pStyle w:val="Heading2"/>
        <w:rPr/>
      </w:pPr>
      <w:r>
        <w:rPr/>
        <w:t>ÁTKELÉS</w:t>
      </w:r>
      <w:r>
        <w:br w:type="page"/>
      </w:r>
    </w:p>
    <w:p>
      <w:pPr>
        <w:pStyle w:val="Heading1"/>
        <w:rPr>
          <w:lang w:val="hu-HU"/>
        </w:rPr>
      </w:pPr>
      <w:r>
        <w:rPr>
          <w:lang w:val="hu-HU"/>
        </w:rPr>
        <w:t>mindig ugyanaz a folyó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parttól partig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armincszor indulta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odródta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evezte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alta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zülette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megérkezés nem lehet útirány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zsákutca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hová nem szabad behajtani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/>
      </w:pPr>
      <w:r>
        <w:rPr>
          <w:rFonts w:eastAsia="Batang;바탕" w:cs="Arial;Helvetica" w:ascii="Arial;Helvetica" w:hAnsi="Arial;Helvetica"/>
          <w:sz w:val="24"/>
          <w:lang w:val="hu-HU"/>
        </w:rPr>
        <w:t xml:space="preserve">Zalaba Zsuzsa 1970-ben született a Duna-kanyar szlovákiai határvároskájában, Párkányban. Tíz éve a szlovákiai magyar sajtó munkatársa (Nap, Szabad Földműves, Cserkész, Ifi magazin). Jelenleg Magyarországon él, riporterként dolgozik a szlovákiai magyar magazinok (Vasárnap, Képes Családi Lap) részére. 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Első verseskötete (Érintések) 1997-ben jelent meg Pozsonyban. Költeményeivel szerepelt a Szlovákiában kiadott Nyugtalan indák (1993) és Kapufa a Parnasszuson (1994), valamint a Magyarországon megjelent Zafírként tündökölve (Magyar női költők versgyűjteménye) című antológiákban.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Költészeti térjátékával (Helyett és Requiem) 1996-97-ben fellépett a Stúdió erté nemzetközi fesztiválján, Érsekújvárott. Akcióművészetével Franciaországban, Romániában és Szlovákiában lépett nagyközönség elé.</w:t>
      </w:r>
      <w:r>
        <w:br w:type="page"/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30 + 3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nyolc lépésben nyolc élet és nyolc halá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ét bimbóban hét pokol és hét világ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at hangból három átkoz és három áld</w:t>
      </w:r>
    </w:p>
    <w:p>
      <w:pPr>
        <w:pStyle w:val="Normal"/>
        <w:rPr/>
      </w:pPr>
      <w:r>
        <w:rPr>
          <w:rFonts w:eastAsia="Batang;바탕" w:cs="Arial;Helvetica" w:ascii="Arial;Helvetica" w:hAnsi="Arial;Helvetica"/>
          <w:sz w:val="24"/>
          <w:lang w:val="hu-HU"/>
        </w:rPr>
        <w:t>öt csillagból négy kialszik – egyben lobog a láng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négy szívet kérnék dobogni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áromért élni és meghalni</w:t>
      </w:r>
      <w:r>
        <w:br w:type="page"/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zt hitte partra lel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de a part kifordu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önmagábó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belőle források törtek fe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legerősebb fában kapaszkodta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z eget markolásztam</w:t>
      </w:r>
    </w:p>
    <w:p>
      <w:pPr>
        <w:pStyle w:val="Normal"/>
        <w:rPr/>
      </w:pPr>
      <w:r>
        <w:rPr>
          <w:rFonts w:eastAsia="Batang;바탕" w:cs="Arial;Helvetica" w:ascii="Arial;Helvetica" w:hAnsi="Arial;Helvetica"/>
          <w:sz w:val="24"/>
          <w:lang w:val="hu-HU"/>
        </w:rPr>
        <w:t>madarakkal béleltem ruháma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kkor még nem tudtam: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nem elég az áradatnak ellenállni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legerősebb fa árnyékából is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ki kell lépni egyszer</w:t>
      </w:r>
      <w:r>
        <w:br w:type="page"/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testünk akár a földé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osztott és oszthatatlan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tapogatózásaink nyomán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pró sebhelyek fakadna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és források törnek fe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teremtő szándékainkban</w:t>
      </w:r>
    </w:p>
    <w:p>
      <w:pPr>
        <w:pStyle w:val="Normal"/>
        <w:rPr/>
      </w:pPr>
      <w:r>
        <w:rPr>
          <w:rFonts w:eastAsia="Batang;바탕" w:cs="Arial;Helvetica" w:ascii="Arial;Helvetica" w:hAnsi="Arial;Helvetica"/>
          <w:sz w:val="24"/>
          <w:lang w:val="hu-HU"/>
        </w:rPr>
        <w:t>a tükrök beroppanna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 még mielőtt újra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elyreállna a kép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ietve meghajlun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rádirányuló figyelmem felőröl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kétségbe ejt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ert ahány mozdulat feléd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egannyi hervadás szememben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isz  úgysem védsz meg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isz úgysem ütsz meg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csak ígéred kedvesem</w:t>
      </w:r>
    </w:p>
    <w:p>
      <w:pPr>
        <w:pStyle w:val="Normal"/>
        <w:rPr>
          <w:rFonts w:eastAsia="Batang;바탕"/>
        </w:rPr>
      </w:pPr>
      <w:r>
        <w:rPr>
          <w:rFonts w:eastAsia="Arial;Helvetica" w:cs="Arial;Helvetica" w:ascii="Arial;Helvetica" w:hAnsi="Arial;Helvetica"/>
          <w:sz w:val="24"/>
          <w:lang w:val="hu-HU"/>
        </w:rPr>
        <w:t xml:space="preserve"> </w:t>
      </w:r>
    </w:p>
    <w:p>
      <w:pPr>
        <w:pStyle w:val="Normal"/>
        <w:rPr/>
      </w:pPr>
      <w:r>
        <w:rPr>
          <w:rFonts w:eastAsia="Batang;바탕" w:cs="Arial;Helvetica" w:ascii="Arial;Helvetica" w:hAnsi="Arial;Helvetica"/>
          <w:sz w:val="24"/>
          <w:lang w:val="hu-HU"/>
        </w:rPr>
        <w:t>a szerelmet is lopva kaptu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nem tudtuk mit jelen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ájult virágzás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bénító félelme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ogy nekünk teremjen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ogy nekünk nyíljon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vérző virágát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oldozgatjuk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ajd egy öltéssel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felvarrjuk az  égre</w:t>
      </w:r>
      <w:r>
        <w:br w:type="page"/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kinyújtom kezem – lehetne lepkeszárny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kézhez a kéz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zemhez a sze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zívhez a szív</w:t>
      </w:r>
    </w:p>
    <w:p>
      <w:pPr>
        <w:pStyle w:val="Normal"/>
        <w:rPr/>
      </w:pPr>
      <w:r>
        <w:rPr>
          <w:rFonts w:eastAsia="Batang;바탕" w:cs="Arial;Helvetica" w:ascii="Arial;Helvetica" w:hAnsi="Arial;Helvetica"/>
          <w:sz w:val="24"/>
          <w:lang w:val="hu-HU"/>
        </w:rPr>
        <w:t>szárnyhoz a szárny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odabent angyalok – táncuk repülés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anghoz a hang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rchoz az arc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zájhoz a száj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úgy szép ha fáj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burok csonthéjas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roppantsd össze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ogy rámtalálj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angtól és lépéstő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visszariadné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lelked a lelkemhez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vigyázz rám</w:t>
      </w:r>
      <w:r>
        <w:br w:type="page"/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virrasztás</w:t>
      </w:r>
    </w:p>
    <w:p>
      <w:pPr>
        <w:pStyle w:val="Normal"/>
        <w:ind w:left="1416" w:hanging="0"/>
        <w:rPr/>
      </w:pPr>
      <w:r>
        <w:rPr>
          <w:rFonts w:eastAsia="Batang;바탕" w:cs="Arial;Helvetica" w:ascii="Arial;Helvetica" w:hAnsi="Arial;Helvetica"/>
          <w:sz w:val="24"/>
          <w:lang w:val="hu-HU"/>
        </w:rPr>
        <w:t>egymásban – egymás nélkü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ajnaltájt levágják az angyalok szárnyai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égő gyertyák fényében fürdene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összelopkodják a szavaka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köztük surranó titko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átszövik útjaika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nincs árulkodó je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iszen a szívdobbanásra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enki sem figyel</w:t>
      </w:r>
      <w:r>
        <w:br w:type="page"/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fekete ruhás arcátlan halá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élyen meghajol</w:t>
      </w:r>
    </w:p>
    <w:p>
      <w:pPr>
        <w:pStyle w:val="Normal"/>
        <w:rPr/>
      </w:pPr>
      <w:r>
        <w:rPr>
          <w:rFonts w:eastAsia="Batang;바탕" w:cs="Arial;Helvetica" w:ascii="Arial;Helvetica" w:hAnsi="Arial;Helvetica"/>
          <w:sz w:val="24"/>
          <w:lang w:val="hu-HU"/>
        </w:rPr>
        <w:t>táncba hív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nem vártala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át nem is kellesz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súlytalanságot sem kedvele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sarokban egy nő zongorázi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vékony hosszú ujjain áttánco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áttánco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de nem szólítja meg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érintsen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űvösen tapintson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nő skálázi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és é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és élvezi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űvösen tapintson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érintsen</w:t>
      </w:r>
    </w:p>
    <w:p>
      <w:pPr>
        <w:pStyle w:val="Normal"/>
        <w:rPr/>
      </w:pPr>
      <w:r>
        <w:rPr>
          <w:rFonts w:eastAsia="Batang;바탕" w:cs="Arial;Helvetica" w:ascii="Arial;Helvetica" w:hAnsi="Arial;Helvetica"/>
          <w:sz w:val="24"/>
          <w:lang w:val="hu-HU"/>
        </w:rPr>
        <w:t>de ne szólítson meg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csak táncoljon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nem élet ez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de éli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és élvezi</w:t>
      </w:r>
      <w:r>
        <w:br w:type="page"/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tükörverő fényben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kínzó napsütésben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ínek közt botorkál a szerele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vonatok jönne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vonatok menne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 xml:space="preserve">csak a tiéd nem érkezik meg 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kedvese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valahol elakad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tán el sem indul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osemvolt járat ez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zt hisze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valaki vár rád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valahol vár rád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nem lesz a tiéd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ohase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iába szere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iába szere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szívnek ez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csak gyötrele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ajlik az ég már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fogytán az idő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felejteni kéne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de képtelen</w:t>
      </w:r>
      <w:r>
        <w:br w:type="page"/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mikor figyelsz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ajladoznak késein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pedig csak táncolo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látod – táncolok</w:t>
      </w:r>
    </w:p>
    <w:p>
      <w:pPr>
        <w:pStyle w:val="Normal"/>
        <w:rPr/>
      </w:pPr>
      <w:r>
        <w:rPr>
          <w:rFonts w:eastAsia="Batang;바탕" w:cs="Arial;Helvetica" w:ascii="Arial;Helvetica" w:hAnsi="Arial;Helvetica"/>
          <w:sz w:val="24"/>
          <w:lang w:val="hu-HU"/>
        </w:rPr>
        <w:t>féltem a lelked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féltem a tested is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látod – táncolo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ne ilyen könnyen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ne ilyen durván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hogy a nyila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repülés közben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 xml:space="preserve">pedig csak lassan 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lig mozdulo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ne tedd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ne tedd, mert megsebze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pedig csak érted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nem látod?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nem érzed?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hány mozdula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egannyi apró halál</w:t>
      </w:r>
      <w:r>
        <w:br w:type="page"/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ne mondd ki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és ne tagadd meg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zeress</w:t>
      </w:r>
    </w:p>
    <w:p>
      <w:pPr>
        <w:pStyle w:val="Normal"/>
        <w:rPr/>
      </w:pPr>
      <w:r>
        <w:rPr>
          <w:rFonts w:eastAsia="Batang;바탕" w:cs="Arial;Helvetica" w:ascii="Arial;Helvetica" w:hAnsi="Arial;Helvetica"/>
          <w:sz w:val="24"/>
          <w:lang w:val="hu-HU"/>
        </w:rPr>
        <w:t xml:space="preserve">egyszerűen </w:t>
      </w:r>
    </w:p>
    <w:p>
      <w:pPr>
        <w:pStyle w:val="Heading1"/>
        <w:rPr>
          <w:lang w:val="hu-HU"/>
        </w:rPr>
      </w:pPr>
      <w:r>
        <w:rPr>
          <w:lang w:val="hu-HU"/>
        </w:rPr>
        <w:t>csa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zeress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inden zuhanásunkban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inden szárnycsapásunkban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távolság tigriskarmai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lakkozhatók</w:t>
      </w:r>
      <w:r>
        <w:br w:type="page"/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egálmodta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kezem közé szorul életed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felemelem arcod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végigcsókolo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tested bölcsője két karo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zemedben hóhullás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didergő angyalo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szorítás</w:t>
      </w:r>
    </w:p>
    <w:p>
      <w:pPr>
        <w:pStyle w:val="Normal"/>
        <w:rPr/>
      </w:pPr>
      <w:r>
        <w:rPr>
          <w:rFonts w:eastAsia="Batang;바탕" w:cs="Arial;Helvetica" w:ascii="Arial;Helvetica" w:hAnsi="Arial;Helvetica"/>
          <w:sz w:val="24"/>
          <w:lang w:val="hu-HU"/>
        </w:rPr>
        <w:t>csak ennek éle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partjai közt a tenger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ondom neked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elhagyok minden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inden szerelme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árnyékomban té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ellemen jégvirágo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z éjszaka végtelenített vászon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fényekről álmodo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zsákomban fáklyák lobogna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nyomomban táncoló démono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láthatod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gyermek alszik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körötte</w:t>
      </w:r>
    </w:p>
    <w:p>
      <w:pPr>
        <w:pStyle w:val="Normal"/>
        <w:ind w:left="1416" w:hanging="0"/>
        <w:rPr/>
      </w:pPr>
      <w:r>
        <w:rPr>
          <w:rFonts w:eastAsia="Batang;바탕" w:cs="Arial;Helvetica" w:ascii="Arial;Helvetica" w:hAnsi="Arial;Helvetica"/>
          <w:sz w:val="24"/>
          <w:lang w:val="hu-HU"/>
        </w:rPr>
        <w:t>mélységes csend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z ébredés apró feltámadás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gyunkban lüktető tánc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talán összeköthetné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partokat</w:t>
      </w:r>
      <w:r>
        <w:br w:type="page"/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a nem teszel semmi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aga alá gyűr a végtelen idő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ne hagyd hogy összetörjene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ne hagyd hogy eltemessene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évek óta az emlékekből élsz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évek óta az emlékeknek élsz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/>
      </w:pPr>
      <w:r>
        <w:rPr>
          <w:rFonts w:eastAsia="Batang;바탕" w:cs="Arial;Helvetica" w:ascii="Arial;Helvetica" w:hAnsi="Arial;Helvetica"/>
          <w:sz w:val="24"/>
          <w:lang w:val="hu-HU"/>
        </w:rPr>
        <w:t>nem hagyon ennyiben – mondo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de nem tesze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z idő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időtlen temető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ne hagyj e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és ne vígy magadda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z idő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időtlen temető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ne hagyj e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és ne vígy magaddal</w:t>
      </w:r>
      <w:r>
        <w:br w:type="page"/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v ilág végén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kagylók mélyén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ott élek én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kedvese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osem láttá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rám tapostá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lehetetlen szerelem</w:t>
      </w:r>
    </w:p>
    <w:p>
      <w:pPr>
        <w:pStyle w:val="Normal"/>
        <w:rPr/>
      </w:pPr>
      <w:r>
        <w:rPr>
          <w:rFonts w:eastAsia="Batang;바탕" w:cs="Arial;Helvetica" w:ascii="Arial;Helvetica" w:hAnsi="Arial;Helvetica"/>
          <w:sz w:val="24"/>
          <w:lang w:val="hu-HU"/>
        </w:rPr>
        <w:t>aztán egy kés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lehull mellé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alászok kése ez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kedvese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asítják háza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prítják teste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ragyogást mit kereshette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neked kínálják fe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úgy hisze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  <w:r>
        <w:br w:type="page"/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én a sártól sem riadnék vissza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holdon is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lángoló napban is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lándzsák hegyén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énekelve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/>
      </w:pPr>
      <w:r>
        <w:rPr>
          <w:rFonts w:eastAsia="Batang;바탕" w:cs="Arial;Helvetica" w:ascii="Arial;Helvetica" w:hAnsi="Arial;Helvetica"/>
          <w:sz w:val="24"/>
          <w:lang w:val="hu-HU"/>
        </w:rPr>
        <w:t>a világot vetkőztetném le benned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egyetlen érintésse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indenségben feneketlen tó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és három csónak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indben te evezel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nyomodban táncoló démonok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tó partján gyertyák ragyogása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örökké itt és örökké így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velünk és ellenünk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 xml:space="preserve">a legnagyobb diadal kivédeni 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találkozásoka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lemondtam róla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a vannak is álmai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kötözött sebe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zívdobbanásai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elyettem virágo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verjék szét a világot</w:t>
      </w:r>
      <w:r>
        <w:br w:type="page"/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tolószékből jól látni a galambok repülésé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titokzatos táncukat a tekintet fájdalma örökre rögzíti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mióta a szív sebezhető, kések sem kellenek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fák bennem nőnek, s átszövik titkaim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levelek hullását tükrözi tekintetem</w:t>
      </w:r>
    </w:p>
    <w:p>
      <w:pPr>
        <w:pStyle w:val="Normal"/>
        <w:ind w:left="1416" w:hanging="0"/>
        <w:rPr/>
      </w:pPr>
      <w:r>
        <w:rPr>
          <w:rFonts w:eastAsia="Batang;바탕" w:cs="Arial;Helvetica" w:ascii="Arial;Helvetica" w:hAnsi="Arial;Helvetica"/>
          <w:sz w:val="24"/>
          <w:lang w:val="hu-HU"/>
        </w:rPr>
        <w:t>s a rejtőzés valahol mindig ott lapul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 xml:space="preserve">találkozzunk a fák mögött, 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ott minden megtörténhet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padon felejtetted az ölelést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 ha virággal vertél is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ost szirmot bontanak emlékei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gondolat és az álom visszaadja neke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visszaadja, s a reggel elveszi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indig elveszi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ost már tudo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lépést kell megkeresne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lépés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mit akkor ott nem léptem meg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lángok – torkában lángok és ég veled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hogyan gyászolja, ahogyan ünnepli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hogyan siratja, ahogyan szereti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talán most ölelné, talán most megölné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zereti – mert nem gyűlölheti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gyűlöli – mert nem szeretheti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túlélheted, hiszen csak várakozás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de ha várakozo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ásokban haldokolsz</w:t>
      </w:r>
      <w:r>
        <w:br w:type="page"/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játszd vissza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visszajátszom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keresi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két kézzel letépi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 xml:space="preserve">most patakokban 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folyik a szerelem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erülünk és felbukkanun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/>
      </w:pPr>
      <w:r>
        <w:rPr>
          <w:rFonts w:eastAsia="Batang;바탕" w:cs="Arial;Helvetica" w:ascii="Arial;Helvetica" w:hAnsi="Arial;Helvetica"/>
          <w:sz w:val="24"/>
          <w:lang w:val="hu-HU"/>
        </w:rPr>
        <w:t>az örvények haláltánca a legszebb fordula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én csak itt – hódítás nélkül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de fészekben – fehér selyemben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gyonázott arcodat simíto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felfalták a madaraka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körmükkel tollakat kapartak ki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fogaik közü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mikor a repülést is zsebrevágtá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felemelkedtek</w:t>
      </w:r>
      <w:r>
        <w:br w:type="page"/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fehér rózsák szájában megalvad a vér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fekete rózsák szájában eltűnik a fény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elszabadult lépéseink letépik a madarak szárnyai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tépő-maró öleléseink felverik a világ harangjai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kezet a kéz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zemet a sze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telet a té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bár fénytelen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testünket rózsá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lángot a láng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zívünkben a kés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zerelmet vág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vérző világban vajúdó virág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fehér virágban fekete világ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vágd le a fejét és vidd magadda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világ vakon viseli vétkeinket</w:t>
      </w:r>
      <w:r>
        <w:br w:type="page"/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lenyelte a csillagokat majd felböfögte a hajnal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de hiába áztatta hamvas testét a mána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 xml:space="preserve">mert repülésüket az ég 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úgysem bírta megtartani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fekete rózsák úsznak a vízen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 a partokat lassan felcsipkedik az emberek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fák derekára csavarodnak az utak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 az égen madarak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kitömött madarak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figyelik lépéseinket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árnyékainkban pengék nőnek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z angyal riadt madárként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elrepü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valahogy elveszítettük egymás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éhező madarakká váltun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repülni se bírtun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kövekkel tömködtük egymás szájá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zitkozódtunk félelmünkben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z idő közénkcsapot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felnyergelt minke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zt sem mondhattu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oha többé együt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z emberek álmában jól megfér az Isten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de amikor felébrednek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ár csak önmagukat álmodják tovább</w:t>
      </w:r>
      <w:r>
        <w:br w:type="page"/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ango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angok és zizegés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zteppelve a fák koronáján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lesem a vadász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lesem hogy rám lő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durranást csattanás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csattanást zuhanás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zuhanást sírás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sírást ölelés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z ölelést esztétikus ájulás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faágak recsegése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ajd tompa csend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mit semmi nem képes megtölteni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jc w:val="center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egyeket hordok – völgyeket viszek – tüzeket teremtek</w:t>
      </w:r>
    </w:p>
    <w:p>
      <w:pPr>
        <w:pStyle w:val="Normal"/>
        <w:jc w:val="center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alállal harcolok</w:t>
      </w:r>
    </w:p>
    <w:p>
      <w:pPr>
        <w:pStyle w:val="Normal"/>
        <w:jc w:val="center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tollamat az időben mártom meg s ha elvérzik az óramutató</w:t>
      </w:r>
    </w:p>
    <w:p>
      <w:pPr>
        <w:pStyle w:val="Normal"/>
        <w:jc w:val="center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eltemethetem tükreimet</w:t>
      </w:r>
      <w:r>
        <w:br w:type="page"/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éjfé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valószerűtlen ébredés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álarcaim mélyen alszana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 xml:space="preserve">lassú léptekkel 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áttáncolom a szobá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lvó tested fölé hajolva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ondo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kövess enge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borotvaélű szárnyai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csendesen suhogna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valaki mindig elmegy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valaki mindig ittmarad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tánc rólunk szó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de mondom neked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a felnyüszít a hajna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szeánsz véget ér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gyermek sírni kezd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fésülködhetünk</w:t>
      </w:r>
      <w:r>
        <w:br w:type="page"/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dísztelen jelbeszéd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agányos fekete virágai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késhegy szelíd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tánc gyengéd és ájtatos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ne békíts és ne biztass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áshoz tartozo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úgy állsz most előtte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talpig homályban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talpig fényben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kár egy bukott madár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ki zuhanásában vergődi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életlen szárnyai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úsomba akadna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át megtartsalak?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vagy engedjelek?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öljelek vagy öleljelek?</w:t>
      </w:r>
      <w:r>
        <w:br w:type="page"/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ost egyetlen víztükör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ztán széttöri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ajd csend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lehetne akár tó is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talán az arcod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talán az arco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esetleg kőhegye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összeomlana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vérzene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ondom neked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zép ez a hallgatás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zép a szív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indenséget befogadó tánca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levetem ruhái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fürödni indulo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élységig érő csend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zsugorodó parto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kőhegye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összeomlana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vérzene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figyelsz és figyelle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gondolat és a szívrezdülés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ez minden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i összekö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ne fordulj meg és ne tekints hátra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túlsó part az egyetlen esély</w:t>
      </w:r>
      <w:r>
        <w:br w:type="page"/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z árnyékomat is megosztanám vele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a volna még árnyéko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szívemet is neki adná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a volna még szíve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lelkemet vinném vásárra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a volna még lelke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z életemet adnám érte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a volna még élete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tűz lobog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lobog és felemész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felemészt és feleme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felemel és eltemet</w:t>
      </w:r>
      <w:r>
        <w:br w:type="page"/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bennem csak alszik a Nap és a Hold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de benned felragyognak a csillago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zemed sarkából madarak törnek fe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zárnyaik súrolják lelkem letakart tükrei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ajadból szivárványtestű angyalo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röppennek felé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táncuk éget és perzse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ég és föld közé emel</w:t>
      </w:r>
      <w:r>
        <w:br w:type="page"/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vérrel öntözöd virágoda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fojtogatod rózsáda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csókot lehelsz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kiszáradt testére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elkárhozo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ekkor valaki váratlanul belép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alálának halálával ha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nem értünk semmit se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teleengedjük a kádakat vérre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elmerülünk bűneinkben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egyformák leszün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 már ez is vigasztaló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csak bennem él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csak bennem éhezik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csak bennem él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csak bennem éhezik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csak bennem él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csak bennem éhezik</w:t>
      </w:r>
      <w:r>
        <w:br w:type="page"/>
      </w:r>
    </w:p>
    <w:p>
      <w:pPr>
        <w:pStyle w:val="Heading1"/>
        <w:rPr>
          <w:lang w:val="hu-HU"/>
        </w:rPr>
      </w:pPr>
      <w:r>
        <w:rPr>
          <w:lang w:val="hu-HU"/>
        </w:rPr>
        <w:t>a leharapott mellű nő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lkonyatkor  érinti kedvesé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világtalannak szíve a szövőszéke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 amit sző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izzóan ragyog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isz maga a fény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hol nincs hely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oda nem léphetsz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hol nincs semmi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onnan nem kérhetsz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ondom neked – fényre éhezem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ost fényre éhezem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ária meghalt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zéthulló kövek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lépéseink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Lázár kezében kés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elfogytak esélyeink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halálom érvényes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ondtad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de senki nem hallotta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egy év múlva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újra ismétled önmagad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iába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iába hagysz magunkra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kemény fából faragtak minke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belénk vésték az arcoda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rcomban arcod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véremben véred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ereimben ereid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zívütéseimben szívütéseid</w:t>
      </w:r>
      <w:r>
        <w:br w:type="page"/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várakozás a történés születése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várakozás a történés halála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lélek cselekménye a tekintetben helyet kér magána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könnykén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osolykén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elguru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z üres tekintetbe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beköltöznek az angyalo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köztünk jót mutat a csend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de ki hinné el hogy áthatolhatatlan?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titok parttól partig ellenünk szól</w:t>
      </w:r>
      <w:r>
        <w:br w:type="page"/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jtónyitás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zt várta évek óta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jtónyitás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ttól félt évek óta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jtónyitódáskor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lepke széttárja szárnyai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jtócsukódáskor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világ kineveti a lepkét</w:t>
      </w:r>
      <w:r>
        <w:br w:type="page"/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z álom akár a természe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ohasem hal meg teljesen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z idő riadót fúj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 újjászületve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illatos ruhát öltve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ismét itt ragyogsz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tekintetemben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ondom neked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ölni kéne vagy ölelni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ölni vagy ölelni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talán a fájdalom</w:t>
      </w:r>
      <w:r>
        <w:br w:type="page"/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elővette a bőröndöt és csomagolni kezdett:</w:t>
      </w:r>
    </w:p>
    <w:p>
      <w:pPr>
        <w:pStyle w:val="Normal"/>
        <w:rPr>
          <w:rFonts w:eastAsia="Batang;바탕"/>
        </w:rPr>
      </w:pPr>
      <w:r>
        <w:rPr>
          <w:rFonts w:eastAsia="Arial;Helvetica" w:cs="Arial;Helvetica" w:ascii="Arial;Helvetica" w:hAnsi="Arial;Helvetica"/>
          <w:sz w:val="24"/>
          <w:lang w:val="hu-HU"/>
        </w:rPr>
        <w:t xml:space="preserve"> 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kezével arcát, arcát és álmait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ztán a szívét, szívét és sebeit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ztán a lábát, lábát és lépteit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kezét, a kezét kötélen, fogsora kifinomult vezérléséve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kapcsok kattanása kísér(t)i örökké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ielőtt kérted volna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ár a tiéd volt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ielőtt adtad volna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ár elvették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rózsával szájában távozott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 az idő felszárította szememben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tengert</w:t>
      </w:r>
      <w:r>
        <w:br w:type="page"/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zt mondta: - élj!</w:t>
      </w:r>
    </w:p>
    <w:p>
      <w:pPr>
        <w:pStyle w:val="Normal"/>
        <w:ind w:left="1416" w:hanging="0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mire ő: - vagyok. mégsem élek.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zárnyai alatt két fióka sír és neve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pró csőrükben a hold és a nap remeg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árnyékukért széllel szembeszál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puha testű álmaikért meséket szitá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zívükben az angyalo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bottáncukat járjá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embertverő dobogásu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üzenetnek szánjá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botladozó lépteiktő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én verejtékeze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áldott gyengéd érintéseiktő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újra létezem</w:t>
      </w:r>
      <w:r>
        <w:br w:type="page"/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kagylótestemben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nagyra nő a gyerme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átszövi hajnalaim és álmai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egymástól óvakodva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lassan közelítün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közös mozsárban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puhára őrlődün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egyre csak szállun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és leszállun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egyre csak várun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rád várun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hogy kinyisd a szemed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és énekelni kezdj</w:t>
      </w:r>
      <w:r>
        <w:br w:type="page"/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vers virrasztás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virrasztás mindenséggel telített csend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zavak – játékszere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szétgurított – felfűzött gyöngyö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viselem vagy rejtem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kimondva és kimondatlanul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ugyanazt jelentik</w:t>
      </w:r>
      <w:r>
        <w:br w:type="page"/>
      </w:r>
    </w:p>
    <w:p>
      <w:pPr>
        <w:pStyle w:val="Normal"/>
        <w:rPr>
          <w:rFonts w:ascii="Arial;Helvetica" w:hAnsi="Arial;Helvetica" w:eastAsia="Batang;바탕" w:cs="Arial;Helvetica"/>
          <w:b/>
          <w:b/>
          <w:sz w:val="24"/>
          <w:lang w:val="hu-HU"/>
        </w:rPr>
      </w:pPr>
      <w:r>
        <w:rPr>
          <w:rFonts w:eastAsia="Batang;바탕" w:cs="Arial;Helvetica" w:ascii="Arial;Helvetica" w:hAnsi="Arial;Helvetica"/>
          <w:b/>
          <w:sz w:val="24"/>
          <w:lang w:val="hu-HU"/>
        </w:rPr>
        <w:t>Fülszöveg:</w:t>
      </w:r>
    </w:p>
    <w:p>
      <w:pPr>
        <w:pStyle w:val="Normal"/>
        <w:rPr>
          <w:rFonts w:ascii="Arial;Helvetica" w:hAnsi="Arial;Helvetica" w:eastAsia="Batang;바탕" w:cs="Arial;Helvetica"/>
          <w:b/>
          <w:b/>
          <w:sz w:val="24"/>
          <w:lang w:val="hu-HU"/>
        </w:rPr>
      </w:pPr>
      <w:r>
        <w:rPr>
          <w:rFonts w:eastAsia="Batang;바탕" w:cs="Arial;Helvetica" w:ascii="Arial;Helvetica" w:hAnsi="Arial;Helvetica"/>
          <w:b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a fogorvos gyökerestől dobja fogaidat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véresfogú kutyáinak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 xml:space="preserve">s te végre – megszabadulva fájdalmadtól – </w:t>
      </w:r>
    </w:p>
    <w:p>
      <w:pPr>
        <w:pStyle w:val="Normal"/>
        <w:rPr>
          <w:rFonts w:ascii="Arial;Helvetica" w:hAnsi="Arial;Helvetica" w:eastAsia="Batang;바탕" w:cs="Arial;Helvetica"/>
          <w:sz w:val="24"/>
          <w:lang w:val="hu-HU"/>
        </w:rPr>
      </w:pPr>
      <w:r>
        <w:rPr>
          <w:rFonts w:eastAsia="Batang;바탕" w:cs="Arial;Helvetica" w:ascii="Arial;Helvetica" w:hAnsi="Arial;Helvetica"/>
          <w:sz w:val="24"/>
          <w:lang w:val="hu-HU"/>
        </w:rPr>
        <w:t>új tükröket indulsz vásároln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rStyle w:val="PageNumber"/>
      </w:rPr>
      <w:t xml:space="preserve">. oldal, összese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Helvetica" w:hAnsi="Arial;Helvetica" w:cs="Arial;Helvetica"/>
        <w:b/>
        <w:b/>
        <w:lang w:val="hu-HU"/>
      </w:rPr>
    </w:pPr>
    <w:r>
      <w:rPr>
        <w:rFonts w:cs="Arial;Helvetica" w:ascii="Arial;Helvetica" w:hAnsi="Arial;Helvetica"/>
        <w:b/>
        <w:lang w:val="hu-HU"/>
      </w:rPr>
      <w:t>Zalaba Zsuzsa: Átkelés</w:t>
    </w:r>
  </w:p>
  <w:p>
    <w:pPr>
      <w:pStyle w:val="Header"/>
      <w:pBdr>
        <w:bottom w:val="single" w:sz="4" w:space="1" w:color="000000"/>
      </w:pBdr>
      <w:rPr>
        <w:rFonts w:ascii="Arial;Helvetica" w:hAnsi="Arial;Helvetica" w:cs="Arial;Helvetica"/>
        <w:b/>
        <w:b/>
        <w:lang w:val="hu-HU"/>
      </w:rPr>
    </w:pPr>
    <w:r>
      <w:rPr>
        <w:rFonts w:cs="Arial;Helvetica" w:ascii="Arial;Helvetica" w:hAnsi="Arial;Helvetica"/>
        <w:b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Helvetica" w:hAnsi="Arial;Helvetica" w:eastAsia="Batang;바탕" w:cs="Arial;Helvetic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eastAsia="Batang;바탕" w:cs="Arial;Helvetica"/>
      <w:b/>
      <w:sz w:val="96"/>
      <w:lang w:val="hu-HU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21:07:00Z</dcterms:created>
  <dc:creator>POS</dc:creator>
  <dc:description/>
  <dc:language>en-US</dc:language>
  <cp:lastModifiedBy> </cp:lastModifiedBy>
  <dcterms:modified xsi:type="dcterms:W3CDTF">2007-11-07T13:24:00Z</dcterms:modified>
  <cp:revision>16</cp:revision>
  <dc:subject/>
  <dc:title>ZALABA ZSUZ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8924592</vt:r8>
  </property>
  <property fmtid="{D5CDD505-2E9C-101B-9397-08002B2CF9AE}" pid="3" name="_AuthorEmail">
    <vt:lpwstr>zalaba@gmx.at</vt:lpwstr>
  </property>
  <property fmtid="{D5CDD505-2E9C-101B-9397-08002B2CF9AE}" pid="4" name="_AuthorEmailDisplayName">
    <vt:lpwstr>Zsuzsa Zalaba</vt:lpwstr>
  </property>
  <property fmtid="{D5CDD505-2E9C-101B-9397-08002B2CF9AE}" pid="5" name="_EmailSubject">
    <vt:lpwstr>keziratok</vt:lpwstr>
  </property>
</Properties>
</file>